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А ПСКОВА</w:t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7">
                <wp:simplePos x="0" y="0"/>
                <wp:positionH relativeFrom="margin">
                  <wp:posOffset>-73025</wp:posOffset>
                </wp:positionH>
                <wp:positionV relativeFrom="paragraph">
                  <wp:posOffset>495935</wp:posOffset>
                </wp:positionV>
                <wp:extent cx="6474460" cy="1087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5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0185" w:type="dxa"/>
                                  <w:tcBorders>
                                    <w:top w:val="thickThinMediumGap" w:sz="24" w:space="0" w:color="000000"/>
                                    <w:bottom w:val="thinThickMediumGap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е бюджетное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«детский сад комбинированного вида № 28 «искор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Ижорского батальона ул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1 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. Псков, 180020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(8112) 75-91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e-mail: ps.mdou28@yandex.ru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5-01-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9.8pt;height:85.65pt;mso-wrap-distance-left:0pt;mso-wrap-distance-right:9.05pt;mso-wrap-distance-top:0pt;mso-wrap-distance-bottom:10pt;margin-top:39.05pt;mso-position-vertical-relative:text;margin-left:-5.75pt;mso-position-horizontal-relative:margin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0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5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0185" w:type="dxa"/>
                            <w:tcBorders>
                              <w:top w:val="thickThinMediumGap" w:sz="24" w:space="0" w:color="000000"/>
                              <w:bottom w:val="thinThickMediumGap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«детский сад комбинированного вида № 28 «искор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Ижорского батальона ул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1 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г. Псков, 180020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 w:eastAsia="en-US"/>
                              </w:rPr>
                              <w:t>(8112) 75-91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 w:eastAsia="en-US"/>
                              </w:rPr>
                              <w:t>e-mail: ps.mdou28@yandex.r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5-01-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занятия по экспериментированию в средней логопедической группе №5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лшебник  - возду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атвеева Татьяна Олег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 2014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0815</wp:posOffset>
                </wp:positionH>
                <wp:positionV relativeFrom="paragraph">
                  <wp:posOffset>-9102090</wp:posOffset>
                </wp:positionV>
                <wp:extent cx="6090920" cy="6265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 Волшебник  - воздух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.Формировать ум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. Продолжать работу по обогащению словаря и вводить в речь детей эмоционально-оценочную лекси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 Развивать представления детей о свойствах воздух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. Помогать детям устанавливать простейшие причинно-следственные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. Подвести к пониманию, что воздух есть в окружающем пространстве, что он невидимый, легк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. Воспитывать дружеские отношения между деть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ррекционные задачи: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. Учить отвечать на вопросы предложениями из 2-3 слов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. Развивать мышление, речевое дыхание, мелкую моторик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оварь: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огащать и активизировать словарь детей: невидимый, легкий, воздушный, движется, грустный, веселый, большой, ма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нциклопедическая подготовка: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center" w:pos="3082" w:leader="none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по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center" w:pos="3082" w:leader="none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равственные чувства, каче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9.6pt;height:493.35pt;mso-wrap-distance-left:9.05pt;mso-wrap-distance-right:9.05pt;mso-wrap-distance-top:0pt;mso-wrap-distance-bottom:0pt;margin-top:-716.7pt;mso-position-vertical-relative:text;margin-left:-13.45pt;mso-position-horizontal-relative:margin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641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Волшебник  - воздух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Формировать умение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 Продолжать работу по обогащению словаря и вводить в речь детей эмоционально-оценочную лекс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Развивать представления детей о свойствах воздух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 Помогать детям устанавливать простейшие причинно-следственные связ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Подвести к пониманию, что воздух есть в окружающем пространстве, что он невидимый, легк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Воспитывать дружеские отношения между детьми;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рекционные задачи: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чить отвечать на вопросы предложениями из 2-3 слов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 Развивать мышление, речевое дыхание, мелкую моторик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арь: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огащать и активизировать словарь детей: невидимый, легкий, воздушный, движется, грустный, веселый, большой, малень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циклопедическая подготовка: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center" w:pos="3082" w:leader="none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ое повед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center" w:pos="3082" w:leader="none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равственные чувства, качест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ушка – хрюшка; 2 шара воздушных разрисованных (1 большой веселый, 1 маленький грустный); ватные шарики, прозрачные бутылочки, стаканы, трубочки, салфетки, шары на количество детей; колпак; альбомные листы, цветные карандаш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34" w:righ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одвижная игра «Пузырь»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autoSpaceDE w:val="false"/>
              <w:ind w:left="34" w:righ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Игры – эксперименты с мыльными пузырьками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autoSpaceDE w:val="false"/>
              <w:ind w:left="34" w:righ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исование цветных шариков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autoSpaceDE w:val="false"/>
              <w:ind w:left="34" w:righ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 Дидактическая игра «Ловим воздух»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autoSpaceDE w:val="false"/>
              <w:ind w:left="34" w:right="0" w:hanging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ндивидуальная работа по развитию целенаправленной воздушной струи. 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рпризный момен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проблемы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ое упражнение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1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Превращение»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2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3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4: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: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занятия: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для дыхания: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рпризный момент: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left" w:pos="3795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- Ребята, я загадаю загадку, а вы отгадаете, кто любит в гости к нам ходит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го гос пятачком и хвост крючком. (Приходит Хрюша и дети здороваютс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Ребята, что принес нам Хрюша? (Хрюша принес шарики). А шарики какие? (обследования шариков детьми: по цвету и объем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юша пришел грустный к нам, он не понимает почему вчера шарики были больше, веселые, а сегодня у него один шарик большой, веселый, а второй – маленький и грустный. Как Вы думаете, ребята, почему шарик стал маленьки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предлагают разные версии). Вывод: шарик сдул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Давайте, ребята, развеселим Хрюшу. Покажем ему, какой у него большой шарик? (надуть щечки, бровки приподнять) А теперь покажем какой у него маленький шарик (шечки втянут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почему Хрюша опять грустный? (Ему нужно помоч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: А что надо сделать, чтобы маленький шар стал большим и веселы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Шарик надо надуть (Добиваться полного ответа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Вот, видишь Хрюша какие ребята, они всегда всем помогают и тебе помогут. А пока посиди и послуш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что будет внутри шарика, если мы его надуем? (Воздух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Тогда, какой будет у наш шарик? (Воздушный шарик) Как воздух попадает в шарик? (Ответы детей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Его выдыхают (показ выдоха воспитателем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тобы выдохнуть воздух, надо его вдохнуть. А где мы берем воздух, когда вдыхаем? (Дети предлагают свои варианты)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Вокруг нас есть воздух. Давайте мы вместе с вами вдохнем глубоко воздух через нос и выдохнем через рот. А сейчас положите на ладонь белый комочек и выдохните быстро на нее воздух. (Индивидуальная работа). Что произошло? (ответ детей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Комочек упал (другие варианты)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А что помогло комочку упасть? Какой у нас воздух волшебный, он движется. Хотите, поиграем с нашим волшебным воздухом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, я вас превращу в воздух. Мой волшебный колпак поможет мне в этом. Кручу, верчу, моих деток в воздух превращу!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 быстро, быстро «у-у-у», воздух двигается быстро. Дую медленно, воздух двигается медленно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 2 раза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кручу, верчу, воздух в деток превращу!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Ребята, а вы видите воздух? (Нет) 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его не видите, значит, он какой?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Невидимый (полный ответ: воздух невидимый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Вот Хрюша говорит, и правда воздух-волшебник: невидимый, движется. Уж очень хочет Хрюша, увидеть волшебника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ребята, хотите увидеть воздух. Где же может быть воздух?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Давайте пройдемся, может увидим воздух. (По группе идем, пытаясь увидеть воздух). Почему, мы не видим воздух? Вот Хрюша говорит, что воздух есть в стакане. Как вы думаете, в стакане воздух есть? (Дать детям возможность убедиться, есть ли в стакане воздух)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й стакан опустить в таз с водой так, чтобы он начал заполняться водой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Что увидели в воде? (Пузырьки) Ребята, эти пузырьки и есть воздух. 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 в стакане был воздух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Давайте, посмотрим, есть ли воздух в бутылке? Возьмите все по бутылочке и опускайте бутылочку в таз с водой, а теперь наклоните бутылочку. Видите, ребята, пузырьки воздуха поднимаются вверх, потому что воздух легкий. 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и в бутылке есть воздух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ята, положите бутылочки на тарелочку и подумайте, что будет, если опустить трубочку в стакан с водой и выдохнуть воздух в трубочку? Давайте увидим! Сейчас вдохнем воздух через носик и выдохнем в трубочку. Что увидели в воде? (Пузырьки – воздух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ребята, для Хрюши нарисуем пузырьки, которые видели в воде. Присаживайтесь за стол, где вам удобно и нарисуйте в ваших разноцветных стаканчиках пузырьки. (Уточнить у кого, какого цвета стаканчик. Дети дарят рисунки Хрюше)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акие вы у меня молодцы ребята. А подумайте и скажите, зачем нам нужен воздух? (ответы детей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ребята, воздух нам нужен чтоб дышать. А вот, Хрюша говорит, что обойдется без воздуха. Дети, покажем Хрюше, что мы не можем жить без воздуха? Давайте вместе закроем ротик и зажмем носик пальчиками. (Проводится опыт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скажите? Прав ли был Хрюша? (нет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без воздуха мы не можем дышать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Сегодня вы отлично занимались, узнали много о воздухе. Что вы, можете сказать про воздух?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Невидимый, движется, легкий, он везде окружает нас, он волшебный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олодцы ребята! Только, нам осталось помочь Хрюше. Как нам ему помочь, кто помнит? (Надо надуть шарик)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у нас в руках шарик, и мы его надуваем. Вдыхаем воздух через носик и выдыхаем в шарик. Давайте еще раз, только я надуваю настоящий шарик, а вы представьте себе, что надуваете его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Ребята, Хрюша говорит вам спасибо за помощь и за то, что узнал много интересного о воздухе волшебнике и дарит всем шарики. А еще он  отдает вам этот большой, веселый, воздушный шар. (Ребята благодарят, прощаются. После занятия дети надувают шары)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379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 подготовительной к школе группы №11(компенсирующей)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е раздела «Развитие речи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нтябрь -2012год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-4445</wp:posOffset>
                </wp:positionH>
                <wp:positionV relativeFrom="page">
                  <wp:posOffset>1834515</wp:posOffset>
                </wp:positionV>
                <wp:extent cx="7559675" cy="6054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1589"/>
                              <w:gridCol w:w="885"/>
                              <w:gridCol w:w="1280"/>
                              <w:gridCol w:w="1081"/>
                              <w:gridCol w:w="946"/>
                              <w:gridCol w:w="1051"/>
                              <w:gridCol w:w="1247"/>
                              <w:gridCol w:w="958"/>
                              <w:gridCol w:w="1021"/>
                              <w:gridCol w:w="1164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ребёнк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ти диалог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льтур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-тьс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вать и драм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-ные текст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тах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 о содер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ин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б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тино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ослед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имся действие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ли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чин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кин Алёш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аков Же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Никит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а А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ов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а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пова Олес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Кат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Лиз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убовская Али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ина Маш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 Вас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5.25pt;height:476.75pt;mso-wrap-distance-left:9.05pt;mso-wrap-distance-right:0pt;mso-wrap-distance-top:0pt;mso-wrap-distance-bottom:0pt;margin-top:144.45pt;mso-position-vertical-relative:page;margin-left:-0.35pt;mso-position-horizontal-relative:page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1589"/>
                        <w:gridCol w:w="885"/>
                        <w:gridCol w:w="1280"/>
                        <w:gridCol w:w="1081"/>
                        <w:gridCol w:w="946"/>
                        <w:gridCol w:w="1051"/>
                        <w:gridCol w:w="1247"/>
                        <w:gridCol w:w="958"/>
                        <w:gridCol w:w="1021"/>
                        <w:gridCol w:w="1164"/>
                        <w:gridCol w:w="262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ребёнк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ти диалог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льтур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-тьс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вать и драм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ров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-ные текст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 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тах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  о содер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ин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б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тино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ослед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те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имся действие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лич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кин Алёш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аков Же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 Никит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ова А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ов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а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пова Олес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Кат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Лиз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убовская Али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ина Маш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 Вас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а методика-Н.В. Серебрякова, Фомичёва</w:t>
        <w:tab/>
        <w:t xml:space="preserve">Высокий уровень -             Средний -         Низкий-     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  подготовительной к школе  группы №11(компенсирующей)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е раздела «Развитие речи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й-2013 год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-4445</wp:posOffset>
                </wp:positionH>
                <wp:positionV relativeFrom="page">
                  <wp:posOffset>1834515</wp:posOffset>
                </wp:positionV>
                <wp:extent cx="7559675" cy="5879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1589"/>
                              <w:gridCol w:w="885"/>
                              <w:gridCol w:w="1280"/>
                              <w:gridCol w:w="1081"/>
                              <w:gridCol w:w="946"/>
                              <w:gridCol w:w="1051"/>
                              <w:gridCol w:w="1247"/>
                              <w:gridCol w:w="958"/>
                              <w:gridCol w:w="1021"/>
                              <w:gridCol w:w="1164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ребёнк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ти диалог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льтур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-тьс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вать и драм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-ные текст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тах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 о содер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ин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б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тино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ослед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имся действие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ли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чин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кин Алёш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аков Же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Никит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а А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ов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ан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пова Олес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Кат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Лиз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убовская Али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ина Маш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!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 Вас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5.25pt;height:462.95pt;mso-wrap-distance-left:9.05pt;mso-wrap-distance-right:0pt;mso-wrap-distance-top:0pt;mso-wrap-distance-bottom:0pt;margin-top:144.45pt;mso-position-vertical-relative:page;margin-left:-0.35pt;mso-position-horizontal-relative:page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1589"/>
                        <w:gridCol w:w="885"/>
                        <w:gridCol w:w="1280"/>
                        <w:gridCol w:w="1081"/>
                        <w:gridCol w:w="946"/>
                        <w:gridCol w:w="1051"/>
                        <w:gridCol w:w="1247"/>
                        <w:gridCol w:w="958"/>
                        <w:gridCol w:w="1021"/>
                        <w:gridCol w:w="1164"/>
                        <w:gridCol w:w="262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ребёнк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ти диалог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льтур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-тьс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вать и драм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ров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-ные текст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 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тах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  о содер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ин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б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тино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ослед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те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имся действие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лич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кин Алёш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аков Же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 Никит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ова А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ов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ан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пова Олес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Кат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Лиз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убовская Али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ина Маш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!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 Вас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/>
      </w:pPr>
      <w:r>
        <w:rPr>
          <w:sz w:val="24"/>
          <w:szCs w:val="24"/>
        </w:rPr>
        <w:t>Использована методика-Н.В. Серебрякова, Фомичёва</w:t>
        <w:tab/>
        <w:t xml:space="preserve">Высокий уровень -             Средний -         Низкий-     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  старшей группы №11(компенсирующей)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е раздела «Развитие речи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нтябрь -2011год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-4445</wp:posOffset>
                </wp:positionH>
                <wp:positionV relativeFrom="page">
                  <wp:posOffset>1834515</wp:posOffset>
                </wp:positionV>
                <wp:extent cx="7559675" cy="6931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1489"/>
                              <w:gridCol w:w="893"/>
                              <w:gridCol w:w="1417"/>
                              <w:gridCol w:w="1221"/>
                              <w:gridCol w:w="936"/>
                              <w:gridCol w:w="1142"/>
                              <w:gridCol w:w="1169"/>
                              <w:gridCol w:w="950"/>
                              <w:gridCol w:w="957"/>
                              <w:gridCol w:w="1091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ребёнк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седу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казывать свою точку зрения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вать  небольш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казки, рассказы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те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 о содер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и сю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тины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б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тино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ослед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имся действие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го ха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а,на пред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женную тему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ли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чин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кин Алёш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аков Жен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Ники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а Ан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ов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ан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пова Олес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Кат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Лиз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убовская Алин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ина Маш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 Вас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5.25pt;height:545.75pt;mso-wrap-distance-left:9.05pt;mso-wrap-distance-right:0pt;mso-wrap-distance-top:0pt;mso-wrap-distance-bottom:0pt;margin-top:144.45pt;mso-position-vertical-relative:page;margin-left:-0.35pt;mso-position-horizontal-relative:page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1489"/>
                        <w:gridCol w:w="893"/>
                        <w:gridCol w:w="1417"/>
                        <w:gridCol w:w="1221"/>
                        <w:gridCol w:w="936"/>
                        <w:gridCol w:w="1142"/>
                        <w:gridCol w:w="1169"/>
                        <w:gridCol w:w="950"/>
                        <w:gridCol w:w="957"/>
                        <w:gridCol w:w="1091"/>
                        <w:gridCol w:w="247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ребёнк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еду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казывать свою точку зрения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вать  небольш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казки, рассказы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разц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 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те 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  о содер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и сюже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тины 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б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тино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ослед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те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имся действием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го ха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а,на пред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енную тему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лич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кин Алёш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аков Жен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 Ники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ова Ан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ов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ан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пова Олес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Кат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Лиз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убовская Алин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ина Маш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 Вас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ьзована методика-Н.В. Серебрякова, Фомичева.  </w:t>
        <w:tab/>
        <w:t xml:space="preserve">Высокий уровень - нет            Средний - 9        Низкий-3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  старшей группы №11(компенсирующей)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е раздела «Развитие речи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й -2012год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-4445</wp:posOffset>
                </wp:positionH>
                <wp:positionV relativeFrom="page">
                  <wp:posOffset>1834515</wp:posOffset>
                </wp:positionV>
                <wp:extent cx="7559675" cy="7281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513"/>
                              <w:gridCol w:w="855"/>
                              <w:gridCol w:w="1357"/>
                              <w:gridCol w:w="1171"/>
                              <w:gridCol w:w="896"/>
                              <w:gridCol w:w="1094"/>
                              <w:gridCol w:w="1120"/>
                              <w:gridCol w:w="1324"/>
                              <w:gridCol w:w="917"/>
                              <w:gridCol w:w="1045"/>
                              <w:gridCol w:w="23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ребёнк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вать  небольш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казки, рассказы 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те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  о содер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и сю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ин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аб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тино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ослед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имся действием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ого характера,на пред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ную тем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ли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чин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кин Алёш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аков Жен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Никит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а Ан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о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ан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пова Олес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Кат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Лиз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убовская Али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инМаш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 Вас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5.25pt;height:573.35pt;mso-wrap-distance-left:9.05pt;mso-wrap-distance-right:0pt;mso-wrap-distance-top:0pt;mso-wrap-distance-bottom:0pt;margin-top:144.45pt;mso-position-vertical-relative:page;margin-left:-0.35pt;mso-position-horizontal-relative:page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513"/>
                        <w:gridCol w:w="855"/>
                        <w:gridCol w:w="1357"/>
                        <w:gridCol w:w="1171"/>
                        <w:gridCol w:w="896"/>
                        <w:gridCol w:w="1094"/>
                        <w:gridCol w:w="1120"/>
                        <w:gridCol w:w="1324"/>
                        <w:gridCol w:w="917"/>
                        <w:gridCol w:w="1045"/>
                        <w:gridCol w:w="23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ребёнк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у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ть свою точку зрен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вать  небольш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казки, рассказы 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разц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 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те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  о содер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и сюже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ин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наб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тино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ослед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те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имся действием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ого характера,на пред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ную тем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лич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кин Алёш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аков Жен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 Никит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ова Ан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ов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ан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пова Олес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Кат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Лиз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убовская Али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инМаш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 Вас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а методика-Н.В. Серебрякова, Фомичёва</w:t>
        <w:tab/>
        <w:t xml:space="preserve">Высокий уровень -  нет         Средний - 10         Низкий- 2   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  средней группы №11(компенсирующей)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е раздела «Развитие речи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й -2011год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4555</wp:posOffset>
                </wp:positionH>
                <wp:positionV relativeFrom="page">
                  <wp:posOffset>1844040</wp:posOffset>
                </wp:positionV>
                <wp:extent cx="7559675" cy="64052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493"/>
                              <w:gridCol w:w="1193"/>
                              <w:gridCol w:w="1128"/>
                              <w:gridCol w:w="1052"/>
                              <w:gridCol w:w="1011"/>
                              <w:gridCol w:w="1065"/>
                              <w:gridCol w:w="1196"/>
                              <w:gridCol w:w="1084"/>
                              <w:gridCol w:w="1068"/>
                              <w:gridCol w:w="981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ребёнк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ет эмоц-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кач-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ет и употреб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ет слова ан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мы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аналогии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ным произ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ением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отреб-ет сложно-сочин-ные и сложно-подчин-ные пред-ния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и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но-след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ые связи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з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сод-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ет по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 предмет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ждает  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ю деятель-ност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кин Алёш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аков Жен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Ники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а Ан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ов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ан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пова Олес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Кат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Лиз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убовская Алин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ина Маш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 Вас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5.25pt;height:504.35pt;mso-wrap-distance-left:9.05pt;mso-wrap-distance-right:9.05pt;mso-wrap-distance-top:0pt;mso-wrap-distance-bottom:0pt;margin-top:145.2pt;mso-position-vertical-relative:page;margin-left:69.65pt;mso-position-horizontal-relative:page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1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493"/>
                        <w:gridCol w:w="1193"/>
                        <w:gridCol w:w="1128"/>
                        <w:gridCol w:w="1052"/>
                        <w:gridCol w:w="1011"/>
                        <w:gridCol w:w="1065"/>
                        <w:gridCol w:w="1196"/>
                        <w:gridCol w:w="1084"/>
                        <w:gridCol w:w="1068"/>
                        <w:gridCol w:w="981"/>
                        <w:gridCol w:w="23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ребёнк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ет эмоц-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кач-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ет и употреб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ет слова ан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мы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ые с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аналогии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ным произ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ением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отреб-ет сложно-сочин-ные и сложно-подчин-ные пред-ния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но-следствен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ые связи 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з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д-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т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ет по образц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 предмет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п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ждает   реч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ю деятель-ность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кин Алёш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аков Жен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 Ники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ова Ан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ов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ан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пова Олес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Кат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Лиз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убовская Алин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ина Маш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 Вас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а методика: Н.В. Серебрякова, Фомичёва</w:t>
        <w:tab/>
        <w:t xml:space="preserve">Высокий уровень - нет            Средний -  9       Низкий-3     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  средней группы №11(компенсирующей)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е раздела «Развитие речи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нтябрь -2010год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page">
                  <wp:posOffset>-4445</wp:posOffset>
                </wp:positionH>
                <wp:positionV relativeFrom="page">
                  <wp:posOffset>1834515</wp:posOffset>
                </wp:positionV>
                <wp:extent cx="7559675" cy="658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1379"/>
                              <w:gridCol w:w="1102"/>
                              <w:gridCol w:w="1042"/>
                              <w:gridCol w:w="972"/>
                              <w:gridCol w:w="933"/>
                              <w:gridCol w:w="984"/>
                              <w:gridCol w:w="1105"/>
                              <w:gridCol w:w="1001"/>
                              <w:gridCol w:w="986"/>
                              <w:gridCol w:w="907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ребён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ет эмоц-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кач-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ет и употреб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ет слова ан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мы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аналогии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ным произ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ением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отреб-ет сложно-сочин-ные и сложно-подчин-ные пред-ния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мысли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но-след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ые связи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з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сод-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ет по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 предмет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ждает  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ю деятель-ност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ет эмоц-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кач-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кин Алёш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аков Жен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Никит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а Ан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ов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ан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пова Олес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Кат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евина Лиз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убовская Алин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тина Маш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 Вас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5.25pt;height:518.15pt;mso-wrap-distance-left:9.05pt;mso-wrap-distance-right:0pt;mso-wrap-distance-top:0pt;mso-wrap-distance-bottom:0pt;margin-top:144.45pt;mso-position-vertical-relative:page;margin-left:-0.35pt;mso-position-horizontal-relative:page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1379"/>
                        <w:gridCol w:w="1102"/>
                        <w:gridCol w:w="1042"/>
                        <w:gridCol w:w="972"/>
                        <w:gridCol w:w="933"/>
                        <w:gridCol w:w="984"/>
                        <w:gridCol w:w="1105"/>
                        <w:gridCol w:w="1001"/>
                        <w:gridCol w:w="986"/>
                        <w:gridCol w:w="907"/>
                        <w:gridCol w:w="1131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ребёнк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ет эмоц-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кач-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ет и употреб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ет слова ан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мы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ые с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аналогии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ным произ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ением 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отреб-ет сложно-сочин-ные и сложно-подчин-ные пред-ния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ысл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но-следствен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ые связи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з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д-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т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ет по образц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 предмет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п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ждает   реч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ю деятель-ность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ет эмоц-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кач-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кин Алёш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аков Жен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 Никит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ова Ан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ов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Ван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пова Олес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Кат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евина Лиз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убовская Алин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тина Маш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 Вас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а методика-Н.В. Серебрякова, Фомичева</w:t>
        <w:tab/>
        <w:t xml:space="preserve">Высокий уровень - нет            Средний -8 детей         Низкий- 4чел.    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иаграмма</w:t>
      </w:r>
      <w:r>
        <w:rPr>
          <w:b/>
          <w:sz w:val="28"/>
          <w:szCs w:val="28"/>
          <w:lang w:eastAsia="en-US"/>
        </w:rPr>
        <w:t xml:space="preserve"> успешности выполнения заданий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етей  старшей компенсирующей группы №11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 xml:space="preserve">за отчетный период </w:t>
      </w:r>
      <w:r>
        <w:rPr>
          <w:b/>
          <w:sz w:val="28"/>
          <w:szCs w:val="28"/>
          <w:lang w:eastAsia="en-US"/>
        </w:rPr>
        <w:t>2011-2012</w:t>
      </w:r>
      <w:r>
        <w:rPr>
          <w:sz w:val="28"/>
          <w:szCs w:val="28"/>
          <w:lang w:eastAsia="en-US"/>
        </w:rPr>
        <w:t xml:space="preserve"> уч/год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85640" cy="1129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1290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Вывод</w:t>
      </w:r>
      <w:r>
        <w:rPr>
          <w:b/>
          <w:sz w:val="28"/>
          <w:szCs w:val="28"/>
          <w:lang w:eastAsia="en-US"/>
        </w:rPr>
        <w:t xml:space="preserve">:  </w:t>
      </w:r>
      <w:r>
        <w:rPr>
          <w:rFonts w:eastAsia="Calibri"/>
          <w:sz w:val="28"/>
          <w:szCs w:val="28"/>
          <w:lang w:eastAsia="en-US"/>
        </w:rPr>
        <w:t>Списочный</w:t>
      </w:r>
      <w:r>
        <w:rPr>
          <w:sz w:val="28"/>
          <w:szCs w:val="28"/>
          <w:lang w:eastAsia="en-US"/>
        </w:rPr>
        <w:t xml:space="preserve"> состав детей выполнявших задание -12 человек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3 человека имеют высокий уровень, что составляет 27,7 %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9 человека имеют средний уровень, что составляет 72,3%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низкий уровень дети не имеют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РАЗДЕЛ: РЕЧЕВОЕ РАЗВИТИЕ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object w:dxaOrig="14340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3.95pt;height:194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1502493138" r:id="rId3"/>
        </w:objec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ониторинг доли воспитанников, имеющих высокий уровень развития за период с 2010 по 2012 год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  <w:t xml:space="preserve">    </w:t>
      </w:r>
    </w:p>
    <w:tbl>
      <w:tblPr>
        <w:tblW w:w="6179" w:type="dxa"/>
        <w:jc w:val="left"/>
        <w:tblInd w:w="3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53"/>
      </w:tblGrid>
      <w:tr>
        <w:trPr>
          <w:trHeight w:val="354" w:hRule="atLeast"/>
        </w:trPr>
        <w:tc>
          <w:tcPr>
            <w:tcW w:w="3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15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Процент</w:t>
            </w:r>
            <w:r>
              <w:rPr>
                <w:bCs/>
                <w:color w:val="FFFFFF"/>
                <w:sz w:val="24"/>
                <w:szCs w:val="24"/>
                <w:lang w:eastAsia="en-US"/>
              </w:rPr>
              <w:t xml:space="preserve"> усвоения</w:t>
            </w:r>
          </w:p>
        </w:tc>
      </w:tr>
      <w:tr>
        <w:trPr>
          <w:trHeight w:val="354" w:hRule="atLeast"/>
        </w:trPr>
        <w:tc>
          <w:tcPr>
            <w:tcW w:w="3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0-2011уч/год</w:t>
            </w:r>
          </w:p>
        </w:tc>
        <w:tc>
          <w:tcPr>
            <w:tcW w:w="315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.5%</w:t>
            </w:r>
          </w:p>
        </w:tc>
      </w:tr>
      <w:tr>
        <w:trPr>
          <w:trHeight w:val="354" w:hRule="atLeast"/>
        </w:trPr>
        <w:tc>
          <w:tcPr>
            <w:tcW w:w="3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1-2012уч/год</w:t>
            </w:r>
          </w:p>
        </w:tc>
        <w:tc>
          <w:tcPr>
            <w:tcW w:w="315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,6%</w:t>
            </w:r>
          </w:p>
        </w:tc>
      </w:tr>
      <w:tr>
        <w:trPr>
          <w:trHeight w:val="354" w:hRule="atLeast"/>
        </w:trPr>
        <w:tc>
          <w:tcPr>
            <w:tcW w:w="3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2-2013уч/год</w:t>
            </w:r>
          </w:p>
        </w:tc>
        <w:tc>
          <w:tcPr>
            <w:tcW w:w="315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,4%</w:t>
            </w:r>
          </w:p>
        </w:tc>
      </w:tr>
      <w:tr>
        <w:trPr>
          <w:trHeight w:val="394" w:hRule="atLeast"/>
        </w:trPr>
        <w:tc>
          <w:tcPr>
            <w:tcW w:w="30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:                                         64  </w:t>
            </w:r>
          </w:p>
        </w:tc>
        <w:tc>
          <w:tcPr>
            <w:tcW w:w="315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иагностика</w:t>
      </w:r>
      <w:r>
        <w:rPr>
          <w:b/>
          <w:sz w:val="28"/>
          <w:szCs w:val="28"/>
          <w:lang w:eastAsia="en-US"/>
        </w:rPr>
        <w:t xml:space="preserve"> обследования готовности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детей</w:t>
      </w:r>
      <w:r>
        <w:rPr>
          <w:sz w:val="28"/>
          <w:szCs w:val="28"/>
          <w:lang w:eastAsia="en-US"/>
        </w:rPr>
        <w:t xml:space="preserve">   группы за отчетный период </w:t>
      </w:r>
      <w:r>
        <w:rPr>
          <w:b/>
          <w:sz w:val="28"/>
          <w:szCs w:val="28"/>
          <w:lang w:eastAsia="en-US"/>
        </w:rPr>
        <w:t>2010-2012</w:t>
      </w:r>
      <w:r>
        <w:rPr>
          <w:sz w:val="28"/>
          <w:szCs w:val="28"/>
          <w:lang w:eastAsia="en-US"/>
        </w:rPr>
        <w:t xml:space="preserve"> уч/год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232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6"/>
        <w:gridCol w:w="1116"/>
        <w:gridCol w:w="676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783"/>
        <w:gridCol w:w="859"/>
        <w:gridCol w:w="266"/>
        <w:gridCol w:w="40"/>
      </w:tblGrid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п</w:t>
            </w:r>
            <w:r>
              <w:rPr>
                <w:bCs/>
                <w:i/>
                <w:sz w:val="24"/>
                <w:szCs w:val="24"/>
                <w:lang w:eastAsia="en-US"/>
              </w:rPr>
              <w:t>/п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Ф</w:t>
            </w:r>
            <w:r>
              <w:rPr>
                <w:bCs/>
                <w:i/>
                <w:sz w:val="24"/>
                <w:szCs w:val="24"/>
                <w:lang w:eastAsia="en-US"/>
              </w:rPr>
              <w:t>.И.ребенка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По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м</w:t>
            </w:r>
            <w:r>
              <w:rPr>
                <w:bCs/>
                <w:i/>
                <w:sz w:val="24"/>
                <w:szCs w:val="24"/>
                <w:lang w:eastAsia="en-US"/>
              </w:rPr>
              <w:t>/ж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  <w:t>Общ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  <w:t>кол</w:t>
            </w:r>
            <w:r>
              <w:rPr>
                <w:bCs/>
                <w:i/>
                <w:sz w:val="16"/>
                <w:szCs w:val="16"/>
                <w:lang w:eastAsia="en-US"/>
              </w:rPr>
              <w:t>-во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  <w:t>баллов</w:t>
            </w:r>
          </w:p>
        </w:tc>
        <w:tc>
          <w:tcPr>
            <w:tcW w:w="1165" w:type="dxa"/>
            <w:gridSpan w:val="3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  <w:t>успешности</w:t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мина</w:t>
            </w:r>
            <w:r>
              <w:rPr>
                <w:sz w:val="22"/>
                <w:szCs w:val="22"/>
                <w:lang w:eastAsia="en-US"/>
              </w:rPr>
              <w:t xml:space="preserve"> А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ср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доров</w:t>
            </w:r>
            <w:r>
              <w:rPr>
                <w:sz w:val="22"/>
                <w:szCs w:val="22"/>
                <w:lang w:eastAsia="en-US"/>
              </w:rPr>
              <w:t xml:space="preserve"> Д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ср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голева</w:t>
            </w:r>
            <w:r>
              <w:rPr>
                <w:sz w:val="22"/>
                <w:szCs w:val="22"/>
                <w:lang w:eastAsia="en-US"/>
              </w:rPr>
              <w:t xml:space="preserve"> К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ср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тхалин</w:t>
            </w:r>
            <w:r>
              <w:rPr>
                <w:sz w:val="22"/>
                <w:szCs w:val="22"/>
                <w:lang w:eastAsia="en-US"/>
              </w:rPr>
              <w:t xml:space="preserve"> Ж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мина</w:t>
            </w:r>
            <w:r>
              <w:rPr>
                <w:sz w:val="22"/>
                <w:szCs w:val="22"/>
                <w:lang w:eastAsia="en-US"/>
              </w:rPr>
              <w:t xml:space="preserve"> К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ср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зова</w:t>
            </w:r>
            <w:r>
              <w:rPr>
                <w:sz w:val="22"/>
                <w:szCs w:val="22"/>
                <w:lang w:eastAsia="en-US"/>
              </w:rPr>
              <w:t xml:space="preserve"> П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ср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голева</w:t>
            </w:r>
            <w:r>
              <w:rPr>
                <w:sz w:val="22"/>
                <w:szCs w:val="22"/>
                <w:lang w:eastAsia="en-US"/>
              </w:rPr>
              <w:t xml:space="preserve"> Н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машкова</w:t>
            </w:r>
            <w:r>
              <w:rPr>
                <w:sz w:val="22"/>
                <w:szCs w:val="22"/>
                <w:lang w:eastAsia="en-US"/>
              </w:rPr>
              <w:t xml:space="preserve"> Н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баков</w:t>
            </w:r>
            <w:r>
              <w:rPr>
                <w:sz w:val="22"/>
                <w:szCs w:val="22"/>
                <w:lang w:eastAsia="en-US"/>
              </w:rPr>
              <w:t xml:space="preserve"> В.</w:t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/ср</w:t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17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водная</w:t>
      </w:r>
      <w:r>
        <w:rPr>
          <w:b/>
          <w:i/>
          <w:sz w:val="28"/>
          <w:szCs w:val="28"/>
          <w:lang w:eastAsia="en-US"/>
        </w:rPr>
        <w:t xml:space="preserve">  диагностическая </w:t>
      </w:r>
      <w:r>
        <w:rPr>
          <w:rFonts w:eastAsia="Calibri"/>
          <w:b/>
          <w:i/>
          <w:sz w:val="28"/>
          <w:szCs w:val="28"/>
          <w:lang w:eastAsia="en-US"/>
        </w:rPr>
        <w:t>карта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бследования</w:t>
      </w:r>
      <w:r>
        <w:rPr>
          <w:b/>
          <w:i/>
          <w:sz w:val="28"/>
          <w:szCs w:val="28"/>
          <w:lang w:eastAsia="en-US"/>
        </w:rPr>
        <w:t xml:space="preserve">   детей   компенсирующей группы №11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отчетный период </w:t>
      </w:r>
      <w:r>
        <w:rPr>
          <w:b/>
          <w:sz w:val="28"/>
          <w:szCs w:val="28"/>
          <w:lang w:eastAsia="en-US"/>
        </w:rPr>
        <w:t>2010-2012</w:t>
      </w:r>
      <w:r>
        <w:rPr>
          <w:sz w:val="28"/>
          <w:szCs w:val="28"/>
          <w:lang w:eastAsia="en-US"/>
        </w:rPr>
        <w:t xml:space="preserve"> уч/год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eastAsia="en-US"/>
        </w:rPr>
        <w:t xml:space="preserve">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097270" cy="762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2418"/>
                              <w:gridCol w:w="2413"/>
                              <w:gridCol w:w="2454"/>
                            </w:tblGrid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Дет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–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0.1pt;height:60pt;mso-wrap-distance-left:9.05pt;mso-wrap-distance-right:9.05pt;mso-wrap-distance-top:0pt;mso-wrap-distance-bottom:0pt;margin-top:2.5pt;mso-position-vertical-relative:text;margin-left:-6.2pt;mso-position-horizontal:center;mso-position-horizontal-relative:margin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96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2418"/>
                        <w:gridCol w:w="2413"/>
                        <w:gridCol w:w="2454"/>
                      </w:tblGrid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Дет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–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иаграмма</w:t>
      </w:r>
      <w:r>
        <w:rPr>
          <w:b/>
          <w:sz w:val="28"/>
          <w:szCs w:val="28"/>
          <w:lang w:eastAsia="en-US"/>
        </w:rPr>
        <w:t xml:space="preserve"> успешности выполнения заданий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.05pt;height:119.65pt" stroked="t" strokecolor="#808080" strokeweight="0pt" filled="f" o:ole="">
            <v:stroke linestyle="Single" dashstyle="Solid"/>
            <v:imagedata r:id="rId6" o:title=""/>
          </v:shape>
          <o:OLEObject Type="Embed" ProgID="" ShapeID="ole_rId5" DrawAspect="Content" ObjectID="_1189669188" r:id="rId5"/>
        </w:objec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251835" cy="2901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901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5835015</wp:posOffset>
                </wp:positionV>
                <wp:extent cx="172085" cy="1600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.55pt;height:12.6pt;mso-wrap-distance-left:9.05pt;mso-wrap-distance-right:9.05pt;mso-wrap-distance-top:0pt;mso-wrap-distance-bottom:0pt;margin-top:459.45pt;mso-position-vertical-relative:text;margin-left:-1.3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иаграмма</w:t>
      </w:r>
      <w:r>
        <w:rPr>
          <w:b/>
          <w:sz w:val="28"/>
          <w:szCs w:val="28"/>
          <w:lang w:eastAsia="en-US"/>
        </w:rPr>
        <w:t xml:space="preserve">   выполнения заданий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бследования</w:t>
      </w:r>
      <w:r>
        <w:rPr>
          <w:sz w:val="28"/>
          <w:szCs w:val="28"/>
          <w:lang w:eastAsia="en-US"/>
        </w:rPr>
        <w:t xml:space="preserve"> готовности детей  группы 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 xml:space="preserve">за отчетный период </w:t>
      </w:r>
      <w:r>
        <w:rPr>
          <w:b/>
          <w:sz w:val="28"/>
          <w:szCs w:val="28"/>
          <w:lang w:eastAsia="en-US"/>
        </w:rPr>
        <w:t>2010-2011</w:t>
      </w:r>
      <w:r>
        <w:rPr>
          <w:sz w:val="28"/>
          <w:szCs w:val="28"/>
          <w:lang w:eastAsia="en-US"/>
        </w:rPr>
        <w:t xml:space="preserve"> уч/год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251835" cy="2901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901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Вывод:  </w:t>
      </w:r>
      <w:r>
        <w:rPr>
          <w:rFonts w:eastAsia="Calibri"/>
          <w:sz w:val="28"/>
          <w:szCs w:val="28"/>
          <w:lang w:eastAsia="en-US"/>
        </w:rPr>
        <w:t>Списочный</w:t>
      </w:r>
      <w:r>
        <w:rPr>
          <w:sz w:val="28"/>
          <w:szCs w:val="28"/>
          <w:lang w:eastAsia="en-US"/>
        </w:rPr>
        <w:t xml:space="preserve"> состав детей выполнявших задание -12  человек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>6 человек имеют высокий уровень, что составляет 66,6 %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>5 человека имеют средний уровень, что составляет 22,2%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>1 человек имеет низкий уровень, что составляет 11,1%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ая диагностическая карта средней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ирующей группы по усвоению 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а «Развитие речи» 20  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75330</wp:posOffset>
                </wp:positionH>
                <wp:positionV relativeFrom="paragraph">
                  <wp:posOffset>822325</wp:posOffset>
                </wp:positionV>
                <wp:extent cx="4672965" cy="21088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412"/>
                              <w:gridCol w:w="479"/>
                              <w:gridCol w:w="567"/>
                              <w:gridCol w:w="740"/>
                              <w:gridCol w:w="519"/>
                              <w:gridCol w:w="521"/>
                              <w:gridCol w:w="2219"/>
                            </w:tblGrid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е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-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-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7.95pt;height:166.05pt;mso-wrap-distance-left:9.05pt;mso-wrap-distance-right:9.05pt;mso-wrap-distance-top:0pt;mso-wrap-distance-bottom:0pt;margin-top:64.75pt;mso-position-vertical-relative:text;margin-left:257.9pt;mso-position-horizontal-relative:page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412"/>
                        <w:gridCol w:w="479"/>
                        <w:gridCol w:w="567"/>
                        <w:gridCol w:w="740"/>
                        <w:gridCol w:w="519"/>
                        <w:gridCol w:w="521"/>
                        <w:gridCol w:w="2219"/>
                      </w:tblGrid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года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 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ед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-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й -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0:00Z</dcterms:created>
  <dc:creator>Улыбка</dc:creator>
  <dc:description/>
  <cp:keywords/>
  <dc:language>en-US</dc:language>
  <cp:lastModifiedBy>GYPNORION</cp:lastModifiedBy>
  <cp:lastPrinted>2014-02-19T17:38:00Z</cp:lastPrinted>
  <dcterms:modified xsi:type="dcterms:W3CDTF">2014-06-29T17:29:00Z</dcterms:modified>
  <cp:revision>7</cp:revision>
  <dc:subject/>
  <dc:title>  АДМИНИСТРАЦИЯ ГОРОДА ПСКОВА</dc:title>
</cp:coreProperties>
</file>