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nherit;Times New Roman" w:hAnsi="inherit;Times New Roman" w:eastAsia="inherit;Times New Roman" w:cs="inherit;Times New Roman"/>
          <w:sz w:val="21"/>
          <w:szCs w:val="21"/>
        </w:rPr>
      </w:pPr>
      <w:r>
        <w:rPr>
          <w:rFonts w:eastAsia="inherit;Times New Roman" w:cs="inherit;Times New Roman" w:ascii="inherit;Times New Roman" w:hAnsi="inherit;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14859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.7pt;height:15pt;mso-wrap-distance-left:0pt;mso-wrap-distance-right:0pt;mso-wrap-distance-top:0pt;mso-wrap-distance-bottom:0pt;margin-top:-0.7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8890</wp:posOffset>
                </wp:positionH>
                <wp:positionV relativeFrom="page">
                  <wp:posOffset>57785</wp:posOffset>
                </wp:positionV>
                <wp:extent cx="14859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.7pt;height:15pt;mso-wrap-distance-left:0pt;mso-wrap-distance-right:0pt;mso-wrap-distance-top:0pt;mso-wrap-distance-bottom:0pt;margin-top:4.55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9144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2pt;height:15pt;mso-wrap-distance-left:0pt;mso-wrap-distance-right:0pt;mso-wrap-distance-top:0pt;mso-wrap-distance-bottom:0pt;margin-top:-0.7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8890</wp:posOffset>
                </wp:positionH>
                <wp:positionV relativeFrom="page">
                  <wp:posOffset>29210</wp:posOffset>
                </wp:positionV>
                <wp:extent cx="9144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2pt;height:15pt;mso-wrap-distance-left:0pt;mso-wrap-distance-right:0pt;mso-wrap-distance-top:0pt;mso-wrap-distance-bottom:0pt;margin-top:2.3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14859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.7pt;height:15pt;mso-wrap-distance-left:0pt;mso-wrap-distance-right:0pt;mso-wrap-distance-top:0pt;mso-wrap-distance-bottom:0pt;margin-top:-0.7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8890</wp:posOffset>
                </wp:positionH>
                <wp:positionV relativeFrom="page">
                  <wp:posOffset>57785</wp:posOffset>
                </wp:positionV>
                <wp:extent cx="148590" cy="190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.7pt;height:15pt;mso-wrap-distance-left:0pt;mso-wrap-distance-right:0pt;mso-wrap-distance-top:0pt;mso-wrap-distance-bottom:0pt;margin-top:4.55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8890</wp:posOffset>
                </wp:positionH>
                <wp:positionV relativeFrom="page">
                  <wp:posOffset>-8890</wp:posOffset>
                </wp:positionV>
                <wp:extent cx="9144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2pt;height:15pt;mso-wrap-distance-left:0pt;mso-wrap-distance-right:0pt;mso-wrap-distance-top:0pt;mso-wrap-distance-bottom:0pt;margin-top:-0.7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8890</wp:posOffset>
                </wp:positionH>
                <wp:positionV relativeFrom="page">
                  <wp:posOffset>29210</wp:posOffset>
                </wp:positionV>
                <wp:extent cx="91440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2pt;height:15pt;mso-wrap-distance-left:0pt;mso-wrap-distance-right:0pt;mso-wrap-distance-top:0pt;mso-wrap-distance-bottom:0pt;margin-top:2.3pt;mso-position-vertical-relative:page;margin-left:-0.7pt;mso-position-horizontal-relative:page">
                <v:textbox inset="0.03125in,0.03125in,0.03125in,0.031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herit;Times New Roman" w:hAnsi="inherit;Times New Roman" w:eastAsia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союзной                                          Заведующий МБДО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 В. Нефедова</w:t>
      </w:r>
    </w:p>
    <w:p>
      <w:pPr>
        <w:pStyle w:val="Normal"/>
        <w:rPr/>
      </w:pPr>
      <w:r>
        <w:rPr>
          <w:sz w:val="28"/>
          <w:szCs w:val="28"/>
        </w:rPr>
        <w:t>организации МБДОУ «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 №28 «Иск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«  30.05.»  2014  г.</w:t>
      </w:r>
      <w:r>
        <w:rPr>
          <w:sz w:val="28"/>
          <w:szCs w:val="28"/>
        </w:rPr>
        <w:t xml:space="preserve">                                                   Приказ № ___от </w:t>
      </w:r>
      <w:r>
        <w:rPr>
          <w:sz w:val="28"/>
          <w:szCs w:val="28"/>
          <w:u w:val="single"/>
        </w:rPr>
        <w:t>«30.05» 2014 г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й оздоровитель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ого вида №28 «Искор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</w:t>
      </w:r>
    </w:p>
    <w:p>
      <w:pPr>
        <w:pStyle w:val="Normal"/>
        <w:rPr/>
      </w:pPr>
      <w:r>
        <w:rPr>
          <w:sz w:val="28"/>
        </w:rPr>
        <w:t>Протокол № 4 от «</w:t>
      </w:r>
      <w:r>
        <w:rPr>
          <w:sz w:val="28"/>
          <w:u w:val="single"/>
        </w:rPr>
        <w:t>30.05</w:t>
      </w:r>
      <w:r>
        <w:rPr>
          <w:sz w:val="28"/>
        </w:rPr>
        <w:t>» 2014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 —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разовательного процесс летнего оздоровительного период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</w:t>
      </w:r>
      <w:r>
        <w:rPr>
          <w:color w:val="000000"/>
          <w:sz w:val="28"/>
          <w:szCs w:val="28"/>
          <w:shd w:fill="FFFFFF" w:val="clear"/>
        </w:rPr>
        <w:t xml:space="preserve"> Система мероприятий направлена на рациональное осуществление совместными усилиями педагогов, узких специалистов ДОУ и родителей комплекса воспитательных и профилактических мер, направленных на укрепление здоровья растущего организма.  Созданы условия для физического развития дошкольников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нообразные виды и формы организации режима двигательной активности в регламентированной деятельности.</w:t>
      </w:r>
    </w:p>
    <w:p>
      <w:pPr>
        <w:pStyle w:val="TextBody"/>
        <w:shd w:fill="FFFFFF" w:val="clear"/>
        <w:spacing w:lineRule="atLeast" w:line="360" w:before="0" w:after="0"/>
        <w:jc w:val="center"/>
        <w:rPr/>
      </w:pPr>
      <w:r>
        <w:rPr>
          <w:color w:val="595959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.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 работы с детьми: </w:t>
      </w: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работы с педагогами</w:t>
      </w:r>
      <w:r>
        <w:rPr>
          <w:sz w:val="28"/>
          <w:szCs w:val="28"/>
        </w:rPr>
        <w:t>: 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 работы с родителями: </w:t>
      </w:r>
      <w:r>
        <w:rPr>
          <w:sz w:val="28"/>
          <w:szCs w:val="28"/>
        </w:rPr>
        <w:t>Осуществить педагогическое и санитарное     просвещение родителей по вопросам воспитания и оздоровления детей в летний период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Блок 1. Работа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рганизация физкультурно-оздорови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7"/>
        <w:gridCol w:w="1916"/>
        <w:gridCol w:w="268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о физической культур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 за пределами ДО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, развитие умения действовать с предме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ными способ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(в облегченной одежд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дорожке здоровь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ОЗДОРОВИТЕЛЬНАЯ РАБО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холодной кипяченой водо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летнее меню, включение в рацион фруктов и овоще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ьевого режим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— ПРОФИЛАКТИЧЕСКАЯ РАБОТ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Р, 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, артикуляционная, дыхательная и др. гимнаст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неделю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й работы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 xml:space="preserve">Перспективный план мероприятий </w:t>
      </w:r>
      <w:r>
        <w:rPr/>
        <w:t>с детьми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150"/>
        <w:gridCol w:w="2436"/>
        <w:gridCol w:w="29"/>
        <w:gridCol w:w="40"/>
        <w:gridCol w:w="40"/>
        <w:gridCol w:w="20"/>
      </w:tblGrid>
      <w:tr>
        <w:trPr/>
        <w:tc>
          <w:tcPr>
            <w:tcW w:w="9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солнечная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ик, посвящённый Дню защиты детей: «Здравствуй, солнце, здравствуй лето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узыкально-литературная мозаика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к нам июнь пришёл,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ньем птиц, с гуденьем пчёл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а «Все вместе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асфальте «Солнечный круг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4.Чтение произведений А. С. Пушкина, рассматривание иллюстраций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гра «Городки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rFonts w:ascii="Arial" w:hAnsi="Arial" w:cs="Arial"/>
                <w:color w:val="9E18D8"/>
                <w:sz w:val="20"/>
                <w:szCs w:val="28"/>
              </w:rPr>
            </w:pPr>
            <w:r>
              <w:rPr>
                <w:rFonts w:cs="Arial" w:ascii="Arial" w:hAnsi="Arial"/>
                <w:color w:val="9E18D8"/>
                <w:sz w:val="20"/>
                <w:szCs w:val="28"/>
              </w:rPr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rFonts w:ascii="Arial" w:hAnsi="Arial" w:cs="Arial"/>
                <w:color w:val="9E18D8"/>
                <w:sz w:val="20"/>
                <w:szCs w:val="28"/>
              </w:rPr>
            </w:pPr>
            <w:r>
              <w:rPr>
                <w:rFonts w:cs="Arial" w:ascii="Arial" w:hAnsi="Arial"/>
                <w:color w:val="9E18D8"/>
                <w:sz w:val="20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здоровья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то живёт в молочной стране» (о пользе молока и молочных продуктов)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мячами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спортивное развлечение «Шоу воздушных шаров»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Лучший город Земли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Любимый Псков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забавы «Весёлая карусель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кольный спектакль «Маша и медведь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лета и воды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осторожного пешехода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аппликация «Едем в город»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вопросов и ответов «Как избежать неприятностей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познавательная программа «Каждый маленький ребёнок правила дорожного движения должен знать с пелёнок».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детьми о правилах поведения на дороге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интересных дел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офессии моих родителей» (средний, старший дошкольный возраст)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 «озорные лягушат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Рвакля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аксационный комплекс «Замки на песке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Дорисуй, чтобы получилась картинка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фантазёров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Нептуна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лшебные превращения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аниц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Здравствуй, Бабушка-Загадушк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еркало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радужная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-смехотека «Смейся на здоровье!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- забава «Радуга-дуга в гости к деткам пришл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«Прыг-скок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цветной бумаги «Волшебная бумага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забавы «К нам в гости пришёл клоун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природы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 с песком, водой и ветром на прогулке «Удивительные опыты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«У природы нет плохой погоды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экологическое развлечение «В гостях у Водяного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етьми о значении растений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ередай настроение» (старший дошкольный возраст)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rFonts w:ascii="Arial" w:hAnsi="Arial" w:eastAsia="Arial" w:cs="Arial"/>
                <w:b/>
                <w:b/>
                <w:color w:val="9E18D8"/>
                <w:sz w:val="20"/>
              </w:rPr>
            </w:pPr>
            <w:r>
              <w:rPr>
                <w:rFonts w:eastAsia="Arial" w:cs="Arial" w:ascii="Arial" w:hAnsi="Arial"/>
                <w:b/>
                <w:color w:val="9E18D8"/>
                <w:sz w:val="20"/>
              </w:rPr>
              <w:t xml:space="preserve"> 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театр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Музыканты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сказки в грамзаписи «В гостях у сказки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аматизация р. н. сказки «Теремок» с подвижными играми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елки «Любимые песни возьмём мы с собой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редставься с помощью куклы» (старший дошкольный возраст)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rFonts w:ascii="Arial" w:hAnsi="Arial" w:cs="Arial"/>
                <w:color w:val="9E18D8"/>
                <w:sz w:val="20"/>
                <w:szCs w:val="28"/>
              </w:rPr>
            </w:pPr>
            <w:r>
              <w:rPr>
                <w:rFonts w:cs="Arial" w:ascii="Arial" w:hAnsi="Arial"/>
                <w:color w:val="9E18D8"/>
                <w:sz w:val="20"/>
                <w:szCs w:val="28"/>
              </w:rPr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rFonts w:ascii="Arial" w:hAnsi="Arial" w:cs="Arial"/>
                <w:color w:val="C20C9E"/>
                <w:sz w:val="20"/>
              </w:rPr>
            </w:pPr>
            <w:r>
              <w:rPr>
                <w:rFonts w:cs="Arial" w:ascii="Arial" w:hAnsi="Arial"/>
                <w:color w:val="C20C9E"/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>
          <w:trHeight w:val="6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летней олимпиады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«Школа мяч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Испорченный телефон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спортивное развлечение «Страна малышей– крепышей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ередай движение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 с элементами аэробики «Делай с нами, делай как я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Я – дерево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животных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оход в музей» (рассматривание иллюстраций о животных)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ая программа «Зов джунглей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забавы «Зайки умываются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асфальте «Весёлые зверюшки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атр «Весёлый зоосад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материала «Моё любимое животное»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еделя урожая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 «Чунга-Чанга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гадок «Что выросло на грядке?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Что в августе соберёшь,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м и зиму проведёшь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материала «Во саду ли , в огороде»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мозаика «Вместе весело шагать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Разноцветная игра» (нетрадиционное рисование)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ое представление «Прекрасное лето, прощай».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2. Работа с педагогами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tbl>
      <w:tblPr>
        <w:tblW w:w="102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648"/>
        <w:gridCol w:w="1752"/>
        <w:gridCol w:w="240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мотре-конкурсе «...........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воспитател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в методическом кабинет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по запро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редметно - развивающей среды по программе ДОУ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ланирования воспитательно-образовательной работы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енок дома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Ребенок в природе» (</w:t>
            </w:r>
            <w:r>
              <w:rPr>
                <w:color w:val="000000"/>
                <w:sz w:val="28"/>
                <w:szCs w:val="28"/>
              </w:rPr>
              <w:t>оказание помощи детям при укусах насекомых)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енок на улицах города»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Методическая и познавательная литература для работы с детьми в ЛОП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работа по развитию основных видов движений на прогул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выносном материал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проведение досугов, тематических развлечений в ЛОП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-бесе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2232" w:leader="none"/>
              </w:tabs>
              <w:snapToGrid w:val="false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– конкурс групп к новому учебному го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2232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одовых план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2232" w:leader="none"/>
              </w:tabs>
              <w:snapToGrid w:val="false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Адаптационный период» (С воспитателями группы раннего возраст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умаги «Цветочная фантаз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все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отеки подвижных иг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фантаз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структаж по охране жизни и здоровья детей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мерах по обеспечению безопасности на водных объекта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целевых прогулок и экскурс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3. Работа с родител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943"/>
        <w:gridCol w:w="255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реклам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проблеме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ДД, ОБЖ и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 и семь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и конкурсов в детском са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участка ДОУ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Р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адап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новь 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(памятки, рекомендации, беседы, экскурсия по учрежде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4. Контроль и руковод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909"/>
        <w:gridCol w:w="3663"/>
      </w:tblGrid>
      <w:tr>
        <w:trPr>
          <w:trHeight w:val="2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тажа по охране 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ренний пр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здоровительно – закаливающих процедур, использование активных средств физического воспитания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навательной деятельности детей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ОП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зав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5. Административно-хозяйственная рабо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62"/>
        <w:gridCol w:w="3588"/>
      </w:tblGrid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помещений к новому учебному году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орудование детской площадки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скашивания участка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территории</w:t>
            </w:r>
          </w:p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Эстетическое оформление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0" w:after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100" w:before="280" w:after="240"/>
        <w:ind w:left="576" w:hanging="0"/>
        <w:jc w:val="both"/>
        <w:rPr>
          <w:rStyle w:val="StrongEmphasis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</w:t>
      </w:r>
      <w:r>
        <w:rPr>
          <w:sz w:val="28"/>
          <w:szCs w:val="28"/>
        </w:rPr>
        <w:t>МЕРОПРИЯТИЯ</w:t>
      </w:r>
      <w:r>
        <w:rPr>
          <w:rStyle w:val="StrongEmphasis"/>
          <w:b/>
          <w:color w:val="222222"/>
          <w:sz w:val="28"/>
          <w:szCs w:val="28"/>
        </w:rPr>
        <w:t xml:space="preserve"> С ДЕТЬМИ НА ЛЕТНИЙ ПЕРИОД</w:t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Emphasis"/>
          <w:b/>
          <w:color w:val="222222"/>
          <w:sz w:val="28"/>
          <w:szCs w:val="28"/>
          <w:u w:val="single"/>
        </w:rPr>
        <w:t>И Ю Н Ь</w:t>
      </w:r>
    </w:p>
    <w:p>
      <w:pPr>
        <w:pStyle w:val="TextBody"/>
        <w:spacing w:lineRule="atLeast" w:line="300" w:before="0" w:after="0"/>
        <w:jc w:val="center"/>
        <w:rPr>
          <w:rStyle w:val="Emphasis"/>
          <w:b/>
          <w:b/>
          <w:color w:val="222222"/>
          <w:sz w:val="28"/>
          <w:szCs w:val="28"/>
          <w:u w:val="single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1620"/>
        <w:gridCol w:w="3840"/>
      </w:tblGrid>
      <w:tr>
        <w:trPr/>
        <w:tc>
          <w:tcPr>
            <w:tcW w:w="3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38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1. «Детство - это я и ты», праздник, посвященный Дню защиты детей.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Style19"/>
              <w:spacing w:before="0" w:after="150"/>
              <w:rPr/>
            </w:pPr>
            <w:r>
              <w:rPr>
                <w:sz w:val="28"/>
                <w:szCs w:val="28"/>
              </w:rPr>
              <w:t>муз. рук-ль,</w:t>
            </w:r>
          </w:p>
          <w:p>
            <w:pPr>
              <w:pStyle w:val="Style19"/>
              <w:spacing w:before="0" w:after="150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 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. Литературная викторина «Сказки А. С. Пушкина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е «Всё, что Родиной зовётся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Style19"/>
              <w:snapToGrid w:val="false"/>
              <w:spacing w:before="0" w:after="150"/>
              <w:rPr/>
            </w:pPr>
            <w:r>
              <w:rPr>
                <w:sz w:val="28"/>
                <w:szCs w:val="28"/>
              </w:rPr>
              <w:t>муз. рук-ль,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4.  День поделок «Мы мастерители»  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inherit;Times New Roman"/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</w:rPr>
              <w:t xml:space="preserve"> групп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лечение «В гости к хозяюшке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Emphasis"/>
          <w:b/>
          <w:color w:val="222222"/>
          <w:sz w:val="28"/>
          <w:szCs w:val="28"/>
          <w:u w:val="single"/>
        </w:rPr>
        <w:t>И Ю Л Ь</w:t>
      </w:r>
    </w:p>
    <w:p>
      <w:pPr>
        <w:pStyle w:val="TextBody"/>
        <w:spacing w:lineRule="atLeast" w:line="300" w:before="0" w:after="0"/>
        <w:jc w:val="center"/>
        <w:rPr>
          <w:rStyle w:val="Emphasis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47955</wp:posOffset>
                </wp:positionV>
                <wp:extent cx="5930265" cy="2917190"/>
                <wp:effectExtent l="0" t="0" r="0" b="0"/>
                <wp:wrapSquare wrapText="righ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91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900"/>
                              <w:gridCol w:w="162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азвлечение «Праздник Красок», выставки рисунков, коллективных работ. Конкурс рисунков на асфальт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рук-ль,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eastAsia="inherit;Times New Roman"/>
                                      <w:sz w:val="28"/>
                                      <w:szCs w:val="28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ФИЗ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Моя семья» -  развлечение ко «Дню семьи, любви и верно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рук-ль,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eastAsia="inherit;Times New Roman"/>
                                      <w:sz w:val="28"/>
                                      <w:szCs w:val="28"/>
                                    </w:rPr>
                                    <w:t>инструкт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ФИЗ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звлечение «Мой город»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inherit;Times New Roman"/>
                                      <w:sz w:val="28"/>
                                      <w:szCs w:val="28"/>
                                    </w:rPr>
                                    <w:t>Ю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экологи «День морей и океанов» рассматривание иллюстраций, чтение рассказов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портивное развлечение «Летние олимпийские и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6.95pt;height:229.7pt;mso-wrap-distance-left:0pt;mso-wrap-distance-right:0pt;mso-wrap-distance-top:0pt;mso-wrap-distance-bottom:0pt;margin-top:11.65pt;mso-position-vertical-relative:text;margin-left:-0.7pt;mso-position-horizontal-relative:text">
                <v:textbox inset="0.03125in,0.03125in,0.03125in,0.03125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900"/>
                        <w:gridCol w:w="1620"/>
                        <w:gridCol w:w="3840"/>
                      </w:tblGrid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азвлечение «Праздник Красок», выставки рисунков, коллективных работ. Конкурс рисунков на асфальт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,</w:t>
                            </w:r>
                          </w:p>
                          <w:p>
                            <w:pPr>
                              <w:pStyle w:val="Style19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рук-ль,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>
                                <w:rFonts w:eastAsia="inherit;Times New Roman"/>
                                <w:sz w:val="28"/>
                                <w:szCs w:val="28"/>
                              </w:rPr>
                              <w:t>инструк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ФИЗ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Моя семья» -  развлечение ко «Дню семьи, любви и верно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,</w:t>
                            </w:r>
                          </w:p>
                          <w:p>
                            <w:pPr>
                              <w:pStyle w:val="Style19"/>
                              <w:spacing w:before="0" w:after="1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рук-ль,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>
                                <w:rFonts w:eastAsia="inherit;Times New Roman"/>
                                <w:sz w:val="28"/>
                                <w:szCs w:val="28"/>
                              </w:rPr>
                              <w:t>инструк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ФИЗ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азвлечение «Мой город»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eastAsia="inherit;Times New Roman"/>
                                <w:sz w:val="28"/>
                                <w:szCs w:val="28"/>
                              </w:rPr>
                              <w:t>Ю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кологи «День морей и океанов» рассматривание иллюстраций, чтение рассказов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портивное развлечение «Летние олимпийские и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/>
        <w:t>А В Г У С Т</w:t>
      </w:r>
    </w:p>
    <w:tbl>
      <w:tblPr>
        <w:tblW w:w="93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1620"/>
        <w:gridCol w:w="3840"/>
      </w:tblGrid>
      <w:tr>
        <w:trPr/>
        <w:tc>
          <w:tcPr>
            <w:tcW w:w="39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38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1. Развлечение «Праздник Нептуна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муз. рук-ль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 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Незнайка на улицах города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муз. рук-ль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 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3. Развлечение «</w:t>
            </w:r>
            <w:r>
              <w:rPr>
                <w:rFonts w:eastAsia="inherit;Times New Roman"/>
                <w:sz w:val="28"/>
                <w:szCs w:val="28"/>
              </w:rPr>
              <w:t>Весёлая</w:t>
            </w:r>
            <w:r>
              <w:rPr>
                <w:sz w:val="28"/>
                <w:szCs w:val="28"/>
              </w:rPr>
              <w:t xml:space="preserve"> эстафета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ое развлечение «В гости к Мишке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 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аздник мыльных пузырей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9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6. Праздник «День знаний»</w:t>
            </w:r>
          </w:p>
        </w:tc>
        <w:tc>
          <w:tcPr>
            <w:tcW w:w="162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8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муз. рук-ль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inherit;Times New Roman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по ФИЗО </w:t>
            </w:r>
          </w:p>
        </w:tc>
      </w:tr>
    </w:tbl>
    <w:p>
      <w:pPr>
        <w:pStyle w:val="Style17"/>
        <w:spacing w:lineRule="auto" w:line="360" w:before="28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pacing w:lineRule="auto" w:line="360" w:before="280" w:after="240"/>
        <w:rPr/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закаливающих мероприяти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68"/>
        <w:gridCol w:w="1821"/>
        <w:gridCol w:w="1560"/>
        <w:gridCol w:w="1952"/>
        <w:gridCol w:w="76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b/>
                <w:i/>
                <w:sz w:val="28"/>
                <w:szCs w:val="28"/>
              </w:rPr>
              <w:t>Младшая 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Старшая групп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оздуш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ный режи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+20 до + 2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+20 до + 2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+18 до + 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+18 до + 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ивается    рациональное сочетание температуры воздуха и одежды дете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дностороннее проветривани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  холодное время проводится кратковременно (5-10 м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ускается снижение температуры на 1-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Сквозное проветривание (в отсутствии детей):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  холодное время проводится кратковременно (5-10 м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ем прекращения проветривания является температура воздуха, сниженная на2-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ром перед приходом детей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 моменту прихода детей температура воздуха восстанавливается до нормальной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еред возвращением детей с дневной прогу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Во время дневного сна, вечерней прогулки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плое время года проводится в течение всего периода отсутствия детей в помещени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2. Воздушные ванн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ем детей на воздух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-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-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летний период на у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лодное время года проводится ежедневно в зале, одежда облегченна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раза в неделю в   физкультурное занятие в зале при +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 Форма спортив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 занятие круглогодично на воздухе до 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дежда и обувь соответствуют метеорологическим условиям.  В холодное время года:</w:t>
            </w:r>
          </w:p>
        </w:tc>
      </w:tr>
      <w:tr>
        <w:trPr>
          <w:trHeight w:val="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- 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-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при скорости ветра не более 15 м\с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 неблагоприятных погодных условиях время сокращается на 30-40 мин.</w:t>
            </w:r>
          </w:p>
        </w:tc>
      </w:tr>
      <w:tr>
        <w:trPr>
          <w:trHeight w:val="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Хождение босиком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жедневно. В теплое время года при температуре воздуха от +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С до + 2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лодное время года в помещении при соблюдении нормативных температур.</w:t>
            </w:r>
          </w:p>
        </w:tc>
      </w:tr>
      <w:tr>
        <w:trPr>
          <w:trHeight w:val="7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ивается состояние теплового комфорта соответствием одежды, температуры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 Водные процедур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рук до локтя водой комнатной температур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ывание, обтирание шеи, мытье рук до локтя водой комнатной температуры</w:t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летний период -  мытье ног.</w:t>
            </w:r>
          </w:p>
        </w:tc>
      </w:tr>
    </w:tbl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uto" w:line="360" w:before="280" w:after="240"/>
        <w:jc w:val="center"/>
        <w:rPr/>
      </w:pPr>
      <w:r>
        <w:rPr/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Столько света!</w:t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Столько солнца!</w:t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Столько зелени кругом!</w:t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Наступило снова лето</w:t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и тепло пришло к нам в дом.</w:t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Style17"/>
        <w:spacing w:lineRule="atLeast" w:line="100"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100"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1155"/>
        <w:gridCol w:w="1170"/>
        <w:gridCol w:w="1155"/>
        <w:gridCol w:w="1080"/>
        <w:gridCol w:w="1148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жимный момен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ы раннего возрас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ие групп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ы</w:t>
            </w:r>
          </w:p>
          <w:p>
            <w:pPr>
              <w:pStyle w:val="Style19"/>
              <w:rPr/>
            </w:pPr>
            <w:r>
              <w:rPr/>
              <w:t>среднего</w:t>
            </w:r>
          </w:p>
          <w:p>
            <w:pPr>
              <w:pStyle w:val="Style19"/>
              <w:rPr/>
            </w:pPr>
            <w:r>
              <w:rPr/>
              <w:t>возрас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ы</w:t>
            </w:r>
          </w:p>
          <w:p>
            <w:pPr>
              <w:pStyle w:val="Style19"/>
              <w:rPr/>
            </w:pPr>
            <w:r>
              <w:rPr/>
              <w:t>старшего возраст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ительные</w:t>
            </w:r>
          </w:p>
          <w:p>
            <w:pPr>
              <w:pStyle w:val="Style19"/>
              <w:rPr/>
            </w:pPr>
            <w:r>
              <w:rPr/>
              <w:t>к школе группы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ём, осмотр, дежурства, игры, утр.</w:t>
            </w:r>
          </w:p>
          <w:p>
            <w:pPr>
              <w:pStyle w:val="Style19"/>
              <w:rPr/>
            </w:pPr>
            <w:r>
              <w:rPr/>
              <w:t>гимнастик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00-8.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00-8.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00-8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00-8.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00-8.35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00-8.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10-8.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20-8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25-8.5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35-8.55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к прогулке, выход на прогулк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30-8.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45-9.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50-9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50-9.1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55-9.05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вместная деятельность Мир позн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дидактик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ляй, присматривайся и закаляйся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ывайся, не ленись – чистым за обед садись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о время – для обеда, значит нам за стол пора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о время - тишины – все мы крепко спать должны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о время – для здоровья, закаляйся, детвора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о время – простокваш, в это время – полдник наш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ем вместе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коррекционная работа воспитателя с детьм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у а вечером опять мы отправимся гулять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ятного аппетита!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ем вместе!»</w:t>
            </w:r>
          </w:p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у а вечером опять мы отправимся гулять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ятного аппетита!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аем вместе!»</w:t>
            </w:r>
          </w:p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28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100"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100"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tLeast" w:line="100"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68"/>
        <w:gridCol w:w="482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8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видеть в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(на воздух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коррекционная работа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рядку, как зайчата, по утрам бегут ребя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 9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по интереса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 9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льч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 9.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 10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ид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(по различным видам деятельности)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 1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присматривайся и закаляйся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, солнечные процедур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 12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Умывайся, не ленись – чистым за обед садись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ремя – для обеда, значит нам за стол пор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5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ремя - тишины – все мы крепко спать должны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ремя – для здоровья, закаляйся, детвор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ющие процед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осле сна в группе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ремя – простокваш, в это время – полдник наш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6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 воспитателя с деть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сорное воспитание, изо. деятельность, развитие мелкой моторики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 17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 а вечером опять мы отправимся гулять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частке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: воспитание культуры ед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,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 Работа с родителям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Book Antiqua" w:hAnsi="Book Antiqua" w:cs="Book Antiqua"/>
      <w:sz w:val="28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2:00Z</dcterms:created>
  <dc:creator>StartMaster</dc:creator>
  <dc:description/>
  <cp:keywords/>
  <dc:language>en-US</dc:language>
  <cp:lastModifiedBy>GYPNORION</cp:lastModifiedBy>
  <cp:lastPrinted>2014-05-29T11:29:00Z</cp:lastPrinted>
  <dcterms:modified xsi:type="dcterms:W3CDTF">2014-06-09T19:23:00Z</dcterms:modified>
  <cp:revision>5</cp:revision>
  <dc:subject/>
  <dc:title>Муниципальное дошкольное образовательное учреждение</dc:title>
</cp:coreProperties>
</file>