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FF"/>
        </w:rPr>
        <w:t>Режим дня для детей подготовительной к школе группе</w:t>
      </w:r>
      <w:r>
        <w:rPr/>
        <w:t xml:space="preserve"> </w:t>
      </w:r>
      <w:r>
        <w:rPr>
          <w:rStyle w:val="StrongEmphasis"/>
          <w:color w:val="0000FF"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r>
        <w:rPr>
          <w:color w:val="0000FF"/>
        </w:rPr>
        <w:t>(холодный период)</w:t>
      </w:r>
      <w:r>
        <w:rPr/>
        <w:t xml:space="preserve"> </w:t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ем детей, утренние беседы, самостоятельная деятельность детей, индивидуальная работа, дежур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-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тренняя гимнастик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-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завтраку</w:t>
            </w:r>
            <w:r>
              <w:rPr>
                <w:rFonts w:cs="Arial" w:ascii="Arial" w:hAnsi="Arial"/>
                <w:sz w:val="20"/>
                <w:szCs w:val="20"/>
              </w:rPr>
              <w:t>: воспитание культурно-гигиенических навыков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-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>: обучение культуре ед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гровая деятельность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идактические, строительные, сюжетно-ролевые, игры по интересам детей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-9.0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епосредственно 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остоятельная игровая деятельность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5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прогулке</w:t>
            </w:r>
            <w:r>
              <w:rPr>
                <w:rFonts w:cs="Arial" w:ascii="Arial" w:hAnsi="Arial"/>
                <w:sz w:val="20"/>
                <w:szCs w:val="20"/>
              </w:rPr>
              <w:t>: обучение навыкам самообслужива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гулка</w:t>
            </w:r>
            <w:r>
              <w:rPr>
                <w:rFonts w:cs="Arial" w:ascii="Arial" w:hAnsi="Arial"/>
                <w:sz w:val="20"/>
                <w:szCs w:val="20"/>
              </w:rPr>
              <w:t>: наблюдения, опытно-экспериментальная деятельность, труд в природе, индивидуальная работа, подвижные игры, игры по интересам дет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1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звращение с прогулки, обучения навыкам самообслуживания, самостоятельная деятельность дет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альчиковая, дыхательная гимнасти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-12.4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обеду</w:t>
            </w:r>
            <w:r>
              <w:rPr>
                <w:rFonts w:cs="Arial" w:ascii="Arial" w:hAnsi="Arial"/>
                <w:sz w:val="20"/>
                <w:szCs w:val="20"/>
              </w:rPr>
              <w:t>: воспитание культурно-гигиенических навыков, дежурство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35-12.4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>: обучение правильному пользованию столовыми приборами, культуре ед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о сну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е навыкам самообслужива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1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невной с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тихой, благоприятной обстановки для сн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-15.0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епенный подъем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мнастика пробуждения, закаливающие процедуры, «Дорожки здоровья»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-15.1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полднику.Полдник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-15.3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ртикуляционная гимнастика с логопедом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5.5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остоятельная деятельность,совместная деятельность,труд,игры(дидактические,сюжетно-ролевые,театрализованные,строительные,по интересам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-16.45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 ужину.Ужин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е навыкам самообслужива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45-17.0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гулка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игательная активность, наблюдения, игр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7.30</w:t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ход детей домо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Style15"/>
        <w:spacing w:before="280" w:after="280"/>
        <w:rPr>
          <w:rStyle w:val="StrongEmphasis"/>
          <w:rFonts w:ascii="Arial" w:hAnsi="Arial" w:cs="Arial"/>
          <w:color w:val="0000F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0:00Z</dcterms:created>
  <dc:creator>Vl</dc:creator>
  <dc:description/>
  <cp:keywords/>
  <dc:language>en-US</dc:language>
  <cp:lastModifiedBy>Михаил</cp:lastModifiedBy>
  <dcterms:modified xsi:type="dcterms:W3CDTF">2013-10-24T11:07:00Z</dcterms:modified>
  <cp:revision>7</cp:revision>
  <dc:subject/>
  <dc:title>ГРУППА  №12 "СОЛНЕЧНЫЕ ЛУЧИКИ" </dc:title>
</cp:coreProperties>
</file>