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FF"/>
        </w:rPr>
        <w:t>Режим дня для детей подготовительной к школе группе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FF"/>
        </w:rPr>
        <w:t>                                               </w:t>
      </w:r>
      <w:r>
        <w:rPr/>
        <w:t xml:space="preserve"> </w:t>
      </w:r>
      <w:r>
        <w:rPr>
          <w:rFonts w:cs="Arial" w:ascii="Arial" w:hAnsi="Arial"/>
          <w:color w:val="0000FF"/>
        </w:rPr>
        <w:t>(тёплый период)</w:t>
      </w:r>
      <w:r>
        <w:rPr/>
        <w:t xml:space="preserve"> </w:t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ем детей, утренние беседы, самостоятельная деятельность детей, индивидуальная работа, дежурств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7.00-8.2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тренняя гимнастик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-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завтраку</w:t>
            </w:r>
            <w:r>
              <w:rPr>
                <w:rFonts w:cs="Arial" w:ascii="Arial" w:hAnsi="Arial"/>
                <w:sz w:val="20"/>
                <w:szCs w:val="20"/>
              </w:rPr>
              <w:t>: воспитание культурно-гигиенических навык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-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>: обучение культуре ед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гровая деятельность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идактические, строительные, сюжетно-ролевые, игры по интересам детей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-9.0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епосредственно 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-09.3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остоятельная игровая деятельнос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09.45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прогулке</w:t>
            </w:r>
            <w:r>
              <w:rPr>
                <w:rFonts w:cs="Arial" w:ascii="Arial" w:hAnsi="Arial"/>
                <w:sz w:val="20"/>
                <w:szCs w:val="20"/>
              </w:rPr>
              <w:t>: обучение навыкам самообслужива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50- 10.0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гулка</w:t>
            </w:r>
            <w:r>
              <w:rPr>
                <w:rFonts w:cs="Arial" w:ascii="Arial" w:hAnsi="Arial"/>
                <w:sz w:val="20"/>
                <w:szCs w:val="20"/>
              </w:rPr>
              <w:t>: наблюдения, опытно-экспериментальная деятельность, труд в природе, индивидуальная работа, подвижные игры, игры по интересам дете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2.1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звращение с прогулки, обучения навыкам самообслуживания, водные процедуры, самостоятельная деятельность дете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-12.25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альчиковая, дыхательная гимнастик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-12.3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обеду</w:t>
            </w:r>
            <w:r>
              <w:rPr>
                <w:rFonts w:cs="Arial" w:ascii="Arial" w:hAnsi="Arial"/>
                <w:sz w:val="20"/>
                <w:szCs w:val="20"/>
              </w:rPr>
              <w:t>: воспитание культурно-гигиенических навыков, дежурств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2.35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>: обучение правильному пользованию столовыми приборами, культуре ед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35-13.0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о сну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ение навыкам самообслужива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3.1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невной сон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тихой, благоприятной обстановки для с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-15.15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епенный подъем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мнастика пробуждения, закаливающие процедуры, «Дорожки здоровья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-15.25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 полднику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ание культурно-гигиенических навыков</w:t>
            </w:r>
            <w:r>
              <w:rPr/>
              <w:t>. Полдни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25-15.45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остоятельная, совместная деятельность ,труд,игры( дидактические,сюжетно-ролевые,театрализованные,строительны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45-16.30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готовка к  ужину.Ужин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30-17.0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гулка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игательная активность, наблюдения, игр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-17.30</w:t>
            </w: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ход детей домо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0:00Z</dcterms:created>
  <dc:creator>Vl</dc:creator>
  <dc:description/>
  <cp:keywords/>
  <dc:language>en-US</dc:language>
  <cp:lastModifiedBy>Михаил</cp:lastModifiedBy>
  <dcterms:modified xsi:type="dcterms:W3CDTF">2013-10-24T11:06:00Z</dcterms:modified>
  <cp:revision>7</cp:revision>
  <dc:subject/>
  <dc:title>ГРУППА  №12 "СОЛНЕЧНЫЕ ЛУЧИКИ" </dc:title>
</cp:coreProperties>
</file>