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1220470</wp:posOffset>
            </wp:positionV>
            <wp:extent cx="1257300" cy="104775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9pt;width:440.45pt;height:98.85pt;mso-wrap-style:none;v-text-anchor:middle" type="_x0000_t136">
            <v:path textpathok="t"/>
            <v:textpath on="t" fitshape="t" string="Режим дня&#10;в старшей группе&#10;компенсирующей направленности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val="en-US" w:eastAsia="ru-RU"/>
        </w:rPr>
        <w:pict>
          <v:shape id="shape_0" fillcolor="#b2b2b2" stroked="t" o:allowincell="f" style="position:absolute;margin-left:97.95pt;margin-top:3.75pt;width:278.95pt;height:21.05pt;mso-wrap-style:none;v-text-anchor:middle" type="_x0000_t136">
            <v:path textpathok="t"/>
            <v:textpath on="t" fitshape="t" string="в холодный период года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9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position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position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position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position w:val="10"/>
                <w:sz w:val="24"/>
                <w:szCs w:val="24"/>
                <w:lang w:eastAsia="ru-RU"/>
              </w:rPr>
              <w:t xml:space="preserve">Подъем, утренний туалет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position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10"/>
                <w:sz w:val="24"/>
                <w:szCs w:val="24"/>
                <w:lang w:eastAsia="ru-RU"/>
              </w:rPr>
              <w:t>6.30 -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В детском са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ем, осмотр, 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7.00 - 7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узыкально-ритмическая гимнаст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.55 -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.10 - 8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.25 - 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8.45 -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Логопедическое занят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9.00 - 11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1.00 - 12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2.15  - 12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дготовка к обеду, обед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2.30 - 12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одготовка ко сну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невной сон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>12.50 -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.30 - 15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15.45 - 16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.00 - 17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Логоч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ружковая, студийная и секционная рабо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.15 - 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.45 - 1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дготовка к ужину, ужин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.15  -  1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8.30 - 18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ход домой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.45 - 19.00</w:t>
            </w:r>
          </w:p>
        </w:tc>
      </w:tr>
      <w:tr>
        <w:trPr>
          <w:trHeight w:val="399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position w:val="-1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рогулк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9.00 - 20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вращение с прогулки, спокойные иг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0.00 - 2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Гигиенические процедуры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21.55-2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Укладывание, ночной сон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2.00-6.30, 7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0:00Z</dcterms:created>
  <dc:creator>админ</dc:creator>
  <dc:description/>
  <cp:keywords/>
  <dc:language>en-US</dc:language>
  <cp:lastModifiedBy>админ</cp:lastModifiedBy>
  <dcterms:modified xsi:type="dcterms:W3CDTF">2013-04-29T19:06:00Z</dcterms:modified>
  <cp:revision>1</cp:revision>
  <dc:subject/>
  <dc:title/>
</cp:coreProperties>
</file>